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. évi CXXIX. törvény tartalomjegyzé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. január 15-é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/duj/egyeb/kozbesz1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LSŐ RÉSZ ÁLTALÁNOS RÉSZ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Fejezet ALAPVETŐ REDELKEZÉSE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lapelvek 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örvény alkalmazási köre 2.-2/A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szabályozás jellege 3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ejezet ÉRTELMEZŐ RENDELKEZÉSEK 4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Fejezet A KÖZBESZERZÉSSEL, A KÖZBESZERZÉSI ELJÁRÁSSAL KAPCSOLATOS KÖZÖS RENDELKEZÉSE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ek és a közbeszerzési eljárások tervezése és előkészítése 5.-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eljárás dokumentálása 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kérő nevében eljáró és az eljárásba bevont személyekkel, szervezetekkel kapcsolatos szabályok 8.-1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vatalos közbeszerzési tanácsadó 1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minősített ajánlattevők hivatalos jegyzéke 12.-1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atáridők számítása 1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éves statisztikai összegezés 1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pontosított közbeszerzés 1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Védett foglalkoztatók részére fenntartott közbeszerzések 17/A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gyéb rendelkezések 18.-2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ÁSODIK RÉSZ A KÖZÖSSÉGI ÉRTÉKHATÁROKAT ELÉRŐ ÉRTÉKŰ KÖZBESZERZÉSEKRE VONATKOZÓ RENDELKEZÉSEK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Fejezet ÁLTALÁNOS KÖZBESZERZÉSI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Cím A FEJEZET ALKALMAZÁSI KÖR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ltalános rendelkezések 2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jánlatkérők 2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tárgyai 23.-2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vételek 2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össégi értékhatárok 30.-3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értéke 35.-4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Cím A KÖZBESZERZÉSI ELJÁRÁS ÁLTALÁNO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eljárás fajtái 4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őzetes tájékoztatás 42.-4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ek megküldése és közzététele 44.-4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Cím A NYÍL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 4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i felhívás 49.-5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dokumentáció 54.-5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iegészítő tájékoztatás 5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írálati szempontok 5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műszaki leírás 5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i biztosíték 5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záró okok 60.-6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evő és alvállalkozójának alkalmassága 65.-6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 70.-7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határidő és az ajánlati kötöttség 74.-7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ok benyújtása és felbontása 79.-8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ok elbírálása 81.-9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ájékoztatás az ajánlatok elbírálásáról, az eredményhirdetés 93.-9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szerződés megkötése 9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Cím A KÉT SZAKASZBÓL ÁLLÓ ELJÁRÁSOK KÖZÖ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szakasz 10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, a részvételi felhívás 10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dokumentáció, illetőleg ismertető 10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iegészítő tájékoztatás 10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jelentkezés 104.-10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határidő 107.-10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jelentkezések benyújtása és felbontása 109.-11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jelentkezések elbírálása 111.-11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ájékoztatás a részvételi jelentkezések elbírálásáról, a részvételi szakasz eredményhirdetése 116.-11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szakasz, az ajánlattételi felhívás 119.-12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Cím A MEGHÍV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határidő 12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jánlattételre felhívás 12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/A. Cím A VERSENYPÁRBESZÉD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alkalmazása, általános szabályai 123/A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versenypárbeszéd részvételi szakaszának különös szabályai 123/B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versenypárbeszéd ajánlattételi szakaszának különös szabályai 123/C.-123/G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Cím A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alkalmazása 124.-12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árgyalásos eljárások közös szabályai 126.-12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 közzétételével induló tárgyalásos eljárás különös szabályai 129.-13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 nélküli tárgyalásos eljárás különös szabályai 131.-13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. Cím A GYORSÍTOTT ELJÁRÁS 13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/A. Cím A KERETMEGÁLLAPODÁSOS ELJÁRÁS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két része 136/A-136/D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egyéb szabályok 136/E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8. Cím AZ ÉPÍTÉSI KONCESSZIÓVAL KAPCSOLATOS KÜLÖNÖS SZABÁLYO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kérő eljárása építési koncesszió esetében 137.-142/A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oncessziós jogosult eljárása harmadik személlyel való szerződéskötés esetében 143.-14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Cím AZ EGYSZERŰSÍTETT ELJÁRÁS 145.-15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Cím A TERVPÁLYÁZATI ELJÁRÁSRA VONATKOZÓ SZABÁLYOK 154.-160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Fejezet KÜLÖNÖS KÖZBESZERZÉSI ELJÁRÁS A VÍZÜGYI, AZ ENERGIA-, A KÖZLEKEDÉSI ÉS A POSTAI ÁGAZATOKBAN MŰKÖDŐ EGYES AJÁNLATKÉRŐK ESETÉBEN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 Cím A FEJEZET ALKALMAZÁSI KÖR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ltalános rendelkezések 16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jánlatkérők 162.-16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tárgyai 16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vételek 168.-17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ljárás az adott tevékenység valódi versenyfeltételek mellett történő végzésének megállapítására 175/A.-175/C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össégi értékhatárok 176.-17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értéke 17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2. Cím A KÜLÖNÖS KÖZBESZERZÉSI ELJÁRÁS ÁLTALÁNO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eljárás fajtái 18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őzetes tájékoztatás 181.-18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ek megküldése és közzététele 184.-18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3. Cím A NYÍL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18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 18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műszaki leírás 190.-19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záró okok 19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evő és alvállalkozójának alkalmassága 19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határidő 19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irívóan alacsony ellenszolgáltatás 19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érvénytelen ajánlat, az ajánlattevő kizárása 19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öbbváltozatú ajánlat érvényessége 19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lőnyben részesítése 19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Hirdetmény az eljárás eredményéről 20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4. Cím A RÉSZVÉTELI FELHÍVÁST TARTALMAZÓ HIRDETMÉNNYEL INDULÓ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0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 20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részvételi határidő 20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evők létszámának vagy keretszámának meghatározása 20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határidő 205.-20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5. Cím AZ IDŐSZAKOS ELŐZETES TÁJÉKOZTATÓT TARTALMAZÓ HIRDETMÉNNYEL MEGHIRDETETT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0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hirdetése, az időszakos előzetes tájékoztatót tartalmazó hirdetmény 20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, a közvetlen részvételi felhívás 209.-21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felhívás 21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6. Cím AZ ELŐMINŐSÍTÉSI HIRDETMÉNNYEL MEGHIRDETETT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1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hirdetése, az előminősítési hirdetmény 21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kérő előminősítési rendszere, a jelentkezők előminősítése 215.-21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megindítása, a közvetlen részvételi felhívás 220.-22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tételi felhívás 22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7. Cím A HIRDETMÉNY NÉLKÜLI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alkalmazása 22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egyéb szabályok 226.-23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8. Cím A KERETMEGÁLLAPOD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két része 23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egyéb szabályok 233.-23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9. Cím AZ EGYSZERŰSÍTETT ELJÁRÁS 23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0. Cím A TERVPÁLYÁZATI ELJÁRÁSRA VONATKOZÓ SZABÁLYOK 23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RMADIK RÉSZ A NEMZETI ÉRTÉKHATÁROKAT ELÉRŐ ÉRTÉKŰ KÖZBESZERZÉSEKRE VONATKOZÓ RENDELKEZÉSEK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jezet ÁLTALÁNOS KÖZBESZERZÉSI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1. Cím A FEJEZET ALKALMAZÁSI KÖR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ltalános rendelkezések 24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jánlatkérők 24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tárgyai 24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vételek 24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nemzeti értékhatárok 24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értéke 24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2. Cím A KÖZBESZERZÉSI ELJÁRÁS ÁLTALÁNO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eljárás fajtái 24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őzetes tájékoztatás 247.-24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ek megküldése és közzététele 249.-25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3. Cím A NYÍL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52.-25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4. Cím A KÉT SZAKASZBÓL ÁLLÓ ELJÁRÁSOK KÖZÖ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5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5. Cím A MEGHÍV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5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5/A. Cím VERSENYPÁRBESZÉD 256/A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6. Cím A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5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7. Cím A GYORSÍTOT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5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8. Cím A KERETMEGÁLLAPOD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 két része 25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egyéb szabályok 260.-26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9. Cím AZ ÉPÍTÉSI KONCESSZIÓVAL KAPCSOLATOS KÜLÖNÖS SZABÁLYO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6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0. Cím A SZOLGÁLTATÁSI KONCESSZIÓVAL KAPCSOLATOS KÜLÖNÖS SZABÁLYO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66.-26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1. Cím AZ EGYSZERŰSÍTET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68.-26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2. Cím A TERVPÁLYÁZATI ELJÁRÁSRA VONATKOZÓ SZABÁLYO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70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Fejezet KÜLÖNÖS KÖZBESZERZÉSI ELJÁRÁS A VÍZÜGYI, AZ ENERGIA-, A KÖZLEKEDÉSI ÉS A POSTAI ÁGAZATOKBAN MŰKÖDŐ EGYES SZERVEZETEK ESETÉBEN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3. Cím A FEJEZET ALKALMAZÁSI KÖR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ltalános rendelkezések 271.-27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nemzeti értékhatárok 27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értéke 27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4. Cím A KÜLÖNÖS KÖZBESZERZÉSI ELJÁRÁS ÁLTALÁNOS SZABÁLYAI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eljárás fajtái 27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őzetes tájékoztatás 276.-27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rdetmények megküldése és közzététele 278.-28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5. Cím A NYÍL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1.-28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6. Cím A RÉSZVÉTELI FELHÍVÁST TARTALMAZÓ HIRDETMÉNNYEL INDULÓ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7. Cím AZ IDŐSZAKOS ELŐZETES TÁJÉKOZTATÓT TARTALMAZÓ HIRDETMÉNNYEL MEGHIRDETETT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8. Cím AZ ELŐMINŐSÍTÉSI HIRDETMÉNNYEL MEGHIRDETETT MEGHÍVÁSOS ÉS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9. Cím HIRDETMÉNY NÉLKÜLI TÁRGYAL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0. Cím A KERETMEGÁLLAPODÁSOS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1. Cím AZ EGYSZERŰSÍTETT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89.-29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2. Cím A TERVPÁLYÁZATI ELJÁRÁSRA VONATKOZÓ SZABÁLYO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lkalmazandó szabályok 29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GYEDIK RÉSZ A NEMZETI ÉRTÉKHATÁROK ALATTI ÉRTÉKŰ KÖZBESZERZÉSEKRE VONATKOZÓ RENDELKEZÉSEK, EGYSZERŰ KÖZBESZERZÉSI ELJÁRÁS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3. Cím A NEGYEDIK RÉSZ ALKALMAZÁSI KÖR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ltalános rendelkezések 29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jánlatkérők 293.-29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tárgyai 29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ivételek 29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Értékhatárok 29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 értéke 29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4. Cím AZ EGYSZERŰ KÖZBESZERZÉSI ELJÁRÁS 299.-30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5. Cím AZ EGYSZERŰ TERVPÁLYÁZATI ELJÁRÁSRA VONATKOZÓ SZABÁLYOK 301.-30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ÖTÖDIK RÉSZ A KÖZBESZERZÉSI ELJÁRÁS ALAPJÁN MEGKÖTÖTT SZERZŐDÉS MÓDOSÍTÁSA ÉS TELJESÍTÉSE, A KÖZBESZERZÉSEK ELLENŐRZÉSE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6. Cím A SZERZŐDÉS MÓDOSÍTÁSA ÉS TELJESÍTÉS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szerződés módosítása 30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szerződés teljesítése 304.-30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gyéb rendelkezések 30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7. Cím A KÖZBESZERZÉSEK ELLENŐRZÉSE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ájékoztatás a szerződés módosításáról és teljesítéséről 30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lenőrző szervek, a belső ellenőrzés 30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TODIK RÉSZ A TANÚSÍTÁS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ajánlatkérő közbeszerzési eljárásainak és gyakorlatának tanúsítása 309.-31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úsítók akkreditálása 311.-31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úsítási eljárás 31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TEDIK RÉSZ A KÖZBESZERZÉSEKKEL KAPCSOLATOS JOGORVOSLAT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Fejezet A JOGORVOSLATRA VONATKOZÓ ÁLTALÁNOS RENDELKEZÉSEK 316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Fejezet A KÖZBESZEZÉSI DÖNTŐBIZOTTSÁG ELJÁRÁSA, A DÖNTÉSE ELLENI JOGORVOSLAT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8. Cím ÁLTALÁNOS RENDELKEZÉSE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igazgatási hatósági eljárás szabályainak alkalmazása 31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Döntőbizottság hatásköre és illetékessége 31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9. Cím AZ ELJÁRÓ KÖZBESZERZÉSI BIZTOSOK 319.-32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0. Cím A KÖZBESZERZÉSI DÖNTŐBIZOTTSÁG ELJÁRÁSA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jogorvoslati eljárás megindítása 322.-33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gyesítés 33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deiglenes intézkedések 33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urópai Bíróság előzetes döntéshozatali eljárásának kezdeményezése 33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Döntőbizottság vizsgálatának terjedelme 33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ügyfelek egyenlő elbánásban való részesítése 33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árgyalás 33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iratok megtekintése 33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járási bírság 33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intézési határidő 33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Döntőbizottság érdemi határozata 340.-34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Döntőbizottság döntésének közlése és érdemi határozatának nyilvánosságra hozatala 34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őminősítési ügyekben való jogorvoslati eljárás 34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1. Cím JOGORVOSLAT A KÖZBESZERZÉSI DÖNTŐBIZOTTSÁG DÖNTÉSE ELLEN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Jogorvoslat a Közbeszerzési Döntőbizottságnak az eljárás során hozott végzése ellen 34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Jogorvoslat a Közbeszerzési Döntőbizottságnak az ügy érdemében hozott határozata ellen 346.-34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Fejezet A KÖZBESZERZÉSEKKEL KAPCSOLATOS POLGÁRI PEREK 350.-351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Fejezet ÁLTALÁNOS BÉKÉLTETÉ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2. Cím A BÉKÉLTETÉSI ELJÁRÁS ALKALMAZÁSI KÖRE ÉS CÉLJA 35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3. Cím BÉKÉLTETŐK ÉS MŰKÖDÉSÜK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k névjegyzéke 35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vé válás feltételei 354.-35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névjegyzékből való törlés 356.-35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Jogorvoslat 35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 nyilvántartási és adatszolgáltatási kötelezettsége 35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 díjazása 36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i működés ellenőrzése 36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4. Cím A BÉKÉLTETÉSI ELJÁRÁ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ési eljárás megindítása 362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ő tanács megalakulása, összeférhetetlenség 363.-36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ési eljárás lefolytatása 365.-36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békéltetési eljárás befejezése 36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Fejezet KÜLÖNÖS BÉKÉLTETÉS 369.-371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Fejezet AZ EURÓPAI BIZOTTSÁG ELJÁRÁSA 372.-373.§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YOLCADIK RÉSZ A KÖZBESZERZÉSEK TANÁCSA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ács jogállása 37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ács tagjai, tisztségviselői 375.§-378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ács hatásköre 379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hivatalos közbeszerzési tanácsadók névjegyzéke 380.-38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minősített ajánlattevők hivatalos jegyzéke 386.-39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ács működése 392.-39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Tanács szervezete 394.-39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közbeszerzési biztosok közszolgálati jogviszonya 398.-400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LENCEDIK RÉSZ ZÁRÓ RENDELKEZÉSEK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Hatálybalépés 401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Átmeneti rendelkezések 402.-403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Felhatalmazás 404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Hatályukat vesztő rendelkezések 405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ódosuló rendelkezések 406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z Európai Unió jogának való megfelelés 407.§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ZÁMÍT Kft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1:00Z</dcterms:created>
  <dc:creator>Seres Péter</dc:creator>
  <dc:description/>
  <dc:language>en-US</dc:language>
  <cp:lastModifiedBy>Seres Péter</cp:lastModifiedBy>
  <cp:lastPrinted>2006-01-11T14:12:00Z</cp:lastPrinted>
  <dcterms:modified xsi:type="dcterms:W3CDTF">2006-01-13T20:20:00Z</dcterms:modified>
  <cp:revision>43</cp:revision>
  <dc:subject/>
  <dc:title>2003</dc:title>
</cp:coreProperties>
</file>